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372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28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96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>, с участием Крачковского А.Б.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рачковского Андрея Борис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рачковский А.Б., 04.04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23 час. 37 мин. в районе д. № 19 по ул. Садовая в г. Мегионе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Крачковский А.Б.</w:t>
      </w:r>
      <w:r>
        <w:rPr>
          <w:b w:val="false"/>
          <w:color w:val="000000"/>
          <w:sz w:val="26"/>
          <w:szCs w:val="26"/>
        </w:rPr>
        <w:t xml:space="preserve"> в ходе рассмотрения дела вину признал, событие административного правонарушения не оспаривал, в содеянном раскаял</w:t>
      </w:r>
      <w:r>
        <w:rPr>
          <w:b w:val="false"/>
          <w:color w:val="000000"/>
          <w:sz w:val="26"/>
          <w:szCs w:val="26"/>
          <w:lang w:val="ru-RU"/>
        </w:rPr>
        <w:t>ся</w:t>
      </w:r>
      <w:r>
        <w:rPr>
          <w:b w:val="false"/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  <w:lang w:val="ru-RU"/>
        </w:rPr>
        <w:t>Суду сообщил, что выпил две бутылки белого кваса и не думал, что будет такой результат на анализаторе паров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ыслушав </w:t>
      </w:r>
      <w:r>
        <w:rPr>
          <w:b w:val="false"/>
          <w:color w:val="000000"/>
          <w:sz w:val="26"/>
          <w:szCs w:val="26"/>
          <w:lang w:val="ru-RU"/>
        </w:rPr>
        <w:t>Крачковского А.Б.</w:t>
      </w:r>
      <w:r>
        <w:rPr>
          <w:b w:val="false"/>
          <w:color w:val="000000"/>
          <w:sz w:val="26"/>
          <w:szCs w:val="26"/>
        </w:rPr>
        <w:t>, 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рачковским А.Б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№ 627148 от 05.04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61423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04.04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Крачковский А.Б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арушение речи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714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05.04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05.04.2025 г., при наличии у </w:t>
      </w:r>
      <w:r>
        <w:rPr>
          <w:color w:val="000000"/>
          <w:sz w:val="26"/>
          <w:szCs w:val="26"/>
        </w:rPr>
        <w:t>Крачковского А.Б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,</w:t>
      </w:r>
      <w:r>
        <w:rPr>
          <w:color w:val="000000"/>
        </w:rPr>
        <w:t xml:space="preserve"> </w:t>
      </w:r>
      <w:r>
        <w:rPr>
          <w:bCs/>
          <w:color w:val="000000"/>
          <w:sz w:val="26"/>
          <w:szCs w:val="26"/>
        </w:rPr>
        <w:t>нарушение речи, в 23 час. 55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Крачковским А.Б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2,500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>-</w:t>
        <w:tab/>
        <w:t>справкой инспектора ОИАЗ ГИБДД ОМВД России по г. Мегиону от 05.04.2025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г., из которой следует, что согласно системы данных “Административная практика” ФИС ГИБДД-М, гр. Крачковский А.Б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рапортом ИДПС ОВ ДПС ОГИБДД ОМВД России по г. Мегиону от 05.04.2025 г., который пояснил, что во время несения службы по охране общественного порядка и безопасности дорожного движения, был составлен административный протокол по ч. 1 ст. 12.8 КоАП РФ в отношении гр. Крачковского А.Б., * года рождения, который 04.04.2025 г. в 23 час. 37 мин. около д. № 19 по ул. Садовая в г. Мегионе управлял транспортным средством - автомобилем *, государственный регистрационный знак * в состоянии алкогольного опьянения. Алкогольное опьянение было установлено анализатором паров этанола в выдыхаемом воздухе </w:t>
      </w:r>
      <w:r>
        <w:rPr>
          <w:color w:val="000000"/>
          <w:sz w:val="26"/>
          <w:szCs w:val="26"/>
          <w:lang w:val="en-US"/>
        </w:rPr>
        <w:t>Tigon</w:t>
      </w:r>
      <w:r>
        <w:rPr>
          <w:color w:val="000000"/>
          <w:sz w:val="26"/>
          <w:szCs w:val="26"/>
        </w:rPr>
        <w:t xml:space="preserve"> 3003, поверка до 13.05.2025 г. Показания прибора составили 2,500 мг/л. С результатами Крачковский А.Б. согласилс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, является *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копией свидетельства о поверке № С-ДЮП/14-05-2024/339439366, действительного до 13.05.2025 г., средства измерения – анализатора паров этанола в выдыхаемом воздухе </w:t>
      </w:r>
      <w:r>
        <w:rPr>
          <w:color w:val="000000"/>
          <w:sz w:val="26"/>
          <w:szCs w:val="26"/>
          <w:lang w:val="en-US"/>
        </w:rPr>
        <w:t>Tigon</w:t>
      </w:r>
      <w:r>
        <w:rPr>
          <w:color w:val="000000"/>
          <w:sz w:val="26"/>
          <w:szCs w:val="26"/>
        </w:rPr>
        <w:t xml:space="preserve"> 3003, Рег. № 80132-20, заводской (серийный) номер А900798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Крачковским А.Б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Крачковского А.Б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Крачковского Андрея Борисо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Крачковскому Андрею Борисо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 18811601123010001140, УИН 1881048625049000142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